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5"/>
        <w:gridCol w:w="634"/>
        <w:gridCol w:w="634"/>
        <w:gridCol w:w="634"/>
        <w:gridCol w:w="635"/>
        <w:gridCol w:w="634"/>
        <w:gridCol w:w="635"/>
        <w:gridCol w:w="634"/>
        <w:gridCol w:w="635"/>
        <w:gridCol w:w="63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22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28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69215</wp:posOffset>
                </wp:positionV>
                <wp:extent cx="2514600" cy="3314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אוזן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קופה שמח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5,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אור של רבק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בי מעיראק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יהיה באפשרותי ובמקרר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עשו אנשי רדיו בשידור</w:t>
                            </w:r>
                            <w:r>
                              <w:rPr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על חיים שנמצא רק בחלק מהעמק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שב במכוני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ס שלומדים בו רק על 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תי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נח בגן את מי שעיסוקו יישור בגד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ין יבל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לירן אולי עושה זא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צמח הומל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פורט או תכשיט</w:t>
                            </w:r>
                            <w:r>
                              <w:rPr>
                                <w:rtl w:val="true"/>
                              </w:rPr>
                              <w:t>? 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תבלין של נול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כיר בשיבתה של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יכאל בטלוויזי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6,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61pt;mso-wrap-distance-left:9.05pt;mso-wrap-distance-right:9.05pt;mso-wrap-distance-top:0pt;mso-wrap-distance-bottom:0pt;margin-top:5.4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אוזן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תקופה שמח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5,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אור של רבק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לבי מעיראק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יהיה באפשרותי ובמקררי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) 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 עשו אנשי רדיו בשידור</w:t>
                      </w:r>
                      <w:r>
                        <w:rPr>
                          <w:rtl w:val="true"/>
                        </w:rPr>
                        <w:t>? (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) (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/>
                        <w:t>1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על חיים שנמצא רק בחלק מהעמק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חשב במכוני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ס שלומדים בו רק על </w:t>
                      </w:r>
                      <w:r>
                        <w:rPr/>
                        <w:t>2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אותיו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/>
                        <w:t>17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נח בגן את מי שעיסוקו יישור בגדי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אין יבל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/>
                        <w:t>2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אלירן אולי עושה זא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/>
                        <w:t>2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צמח הומלס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/>
                        <w:t>26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פורט או תכשיט</w:t>
                      </w:r>
                      <w:r>
                        <w:rPr>
                          <w:rtl w:val="true"/>
                        </w:rPr>
                        <w:t>? 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/>
                        <w:t>27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תבלין של נולי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/>
                        <w:t>28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כיר בשיבתה של כהן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/>
                        <w:t>29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מיכאל בטלוויזי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6,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1110</wp:posOffset>
                </wp:positionH>
                <wp:positionV relativeFrom="paragraph">
                  <wp:posOffset>69215</wp:posOffset>
                </wp:positionV>
                <wp:extent cx="2857500" cy="400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אונך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 פעם בפרועה</w:t>
                            </w:r>
                            <w:r>
                              <w:rPr>
                                <w:rtl w:val="true"/>
                              </w:rPr>
                              <w:t>? (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+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נך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לם פעמיים ב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בל מתעללים בו ללא הפסק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,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פה אגור בתור שקרן</w:t>
                            </w:r>
                            <w:r>
                              <w:rPr>
                                <w:rtl w:val="true"/>
                              </w:rPr>
                              <w:t>? 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ד וג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ול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אה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נך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לשונאי שאשתו ילדה אות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כריח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הפוך על הפוך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דורש שתשיב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דינה וג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ו הפוך נהיה לתבל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יין לחי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צריכה להיות שם דמות מטושטש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ירק בחזרה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זה לא משחק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דווקא כן</w:t>
                            </w:r>
                            <w:r>
                              <w:rPr>
                                <w:rtl w:val="true"/>
                              </w:rPr>
                              <w:t>! 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שוטטי לכית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עדי יר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ך גורה הפנר בין הבתים</w:t>
                            </w:r>
                            <w:r>
                              <w:rPr>
                                <w:rtl w:val="true"/>
                              </w:rPr>
                              <w:t>? 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יוסי קאופמן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סופך שתהיה עוז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וש מונח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15pt;mso-wrap-distance-left:9.05pt;mso-wrap-distance-right:9.05pt;mso-wrap-distance-top:0pt;mso-wrap-distance-bottom:0pt;margin-top:5.45pt;mso-position-vertical-relative:text;margin-left:1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אונך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ד פעם בפרועה</w:t>
                      </w:r>
                      <w:r>
                        <w:rPr>
                          <w:rtl w:val="true"/>
                        </w:rPr>
                        <w:t>? (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(+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נך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שלם פעמיים בי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בל מתעללים בו ללא הפסק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,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פה אגור בתור שקרן</w:t>
                      </w:r>
                      <w:r>
                        <w:rPr>
                          <w:rtl w:val="true"/>
                        </w:rPr>
                        <w:t>? 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ד וג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ולי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ראה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נך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לשונאי שאשתו ילדה אותי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מכריח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הפוך על הפוך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1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דורש שתשיבי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מדינה וגן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תו הפוך נהיה לתבלין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16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יין לחיי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18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צריכה להיות שם דמות מטושטש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ירק בחזרה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זה לא משחק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דווקא כן</w:t>
                      </w:r>
                      <w:r>
                        <w:rPr>
                          <w:rtl w:val="true"/>
                        </w:rPr>
                        <w:t>! 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2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תשוטטי לכית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2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עדי ירד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24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ך גורה הפנר בין הבתים</w:t>
                      </w:r>
                      <w:r>
                        <w:rPr>
                          <w:rtl w:val="true"/>
                        </w:rPr>
                        <w:t>? 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 (</w:t>
                      </w:r>
                      <w:r>
                        <w:rPr>
                          <w:rtl w:val="true"/>
                        </w:rPr>
                        <w:t>ע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יוסי קאופמן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25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סופך שתהיה עוז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26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חוש מונח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9:17:00Z</dcterms:created>
  <dc:creator>אבישי</dc:creator>
  <dc:description/>
  <dc:language>en-US</dc:language>
  <cp:lastModifiedBy>אבישי</cp:lastModifiedBy>
  <cp:lastPrinted>2005-06-21T08:31:00Z</cp:lastPrinted>
  <dcterms:modified xsi:type="dcterms:W3CDTF">2005-06-21T11:00:00Z</dcterms:modified>
  <cp:revision>3</cp:revision>
  <dc:subject/>
  <dc:title/>
</cp:coreProperties>
</file>