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4"/>
        <w:gridCol w:w="634"/>
        <w:gridCol w:w="634"/>
        <w:gridCol w:w="635"/>
        <w:gridCol w:w="634"/>
        <w:gridCol w:w="635"/>
        <w:gridCol w:w="634"/>
        <w:gridCol w:w="635"/>
        <w:gridCol w:w="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23.8pt;margin-top:-63.45pt;width:236.95pt;height:50.95pt;mso-wrap-style:none;v-text-anchor:middle" type="_x0000_t136">
                  <v:path textpathok="t"/>
                  <v:textpath on="t" fitshape="t" string="תשבץ מספר 2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743200" cy="434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ר מטבע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כל מה שהוא יודע לומר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5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פסק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ש ומכונית של הד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עמ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רק להג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שמע שיש רק יופי בנ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ת ללא תזוז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כות בפסח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ציין שהוא חנפ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 או הבחנת בספ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זה לא הולך לו כל כך מה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ו שבת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יס חיל האוויר בפרוו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ריך אהב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יה קש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עם ה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שון בש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ען שחקן הכדורג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זן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ר מטבע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כל מה שהוא יודע לומר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5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פסק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ש ומכונית של הדו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עמ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רק להג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שמע שיש רק יופי בנח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ות ללא תזוז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כות בפסח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ציין שהוא חנפ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ת או הבחנת בספ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זה לא הולך לו כל כך מה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תו שבת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סיס חיל האוויר בפרוור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ריך אהב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יה קש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עם המ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רשון בש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ען שחקן הכדורג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3086100" cy="400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שמ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שים בבשמים אצל הילדים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ך לחזור לע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לי רץ זה לא בס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רון מאח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לדים שאחד מהם מל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שיא שאינו מהא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הוא נהנ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קצנט טמ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ה חוזר זה הכ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כשיר מפת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מתפעלים מהניצחון החוזר שוב ושוב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דק בד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 כשהגיע 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י 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!"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יצרו זנבו של מי שקיפד זנב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ליטה בפרח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סודי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קוד ספר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ן מצוין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נך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השמ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שים בבשמים אצל הילדים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ריך לחזור לע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לי רץ זה לא בסד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ורון מאח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לדים שאחד מהם מל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שיא שאינו מהאר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הוא נהנ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קצנט טמ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ה חוזר זה הכ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כשיר מפת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מתפעלים מהניצחון החוזר שוב ושוב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דק בד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 כשהגיע לצ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י 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!"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קיצרו זנבו של מי שקיפד זנב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ליטה בפרח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סודי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קוד ספר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גון מצוין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6:00Z</dcterms:created>
  <dc:creator>אבישי</dc:creator>
  <dc:description/>
  <dc:language>en-US</dc:language>
  <cp:lastModifiedBy>אבישי</cp:lastModifiedBy>
  <cp:lastPrinted>2005-06-21T17:10:00Z</cp:lastPrinted>
  <dcterms:modified xsi:type="dcterms:W3CDTF">2005-06-21T19:01:00Z</dcterms:modified>
  <cp:revision>2</cp:revision>
  <dc:subject/>
  <dc:title>5</dc:title>
</cp:coreProperties>
</file>