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4"/>
        <w:gridCol w:w="634"/>
        <w:gridCol w:w="634"/>
        <w:gridCol w:w="635"/>
        <w:gridCol w:w="634"/>
        <w:gridCol w:w="635"/>
        <w:gridCol w:w="634"/>
        <w:gridCol w:w="635"/>
        <w:gridCol w:w="6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t" style="position:absolute;margin-left:24.85pt;margin-top:-63.25pt;width:245.35pt;height:44.35pt;mso-wrap-style:none;v-text-anchor:middle" type="_x0000_t136">
                  <v:path textpathok="t"/>
                  <v:textpath on="t" fitshape="t" string="תשבץ מספר 3" style="font-family:&quot;Arial Black&quot;;font-size:32pt"/>
                  <v:fill o:detectmouseclick="t" type="solid" color2="#7f7f7f"/>
                  <v:stroke color="#3465a4" joinstyle="round" endcap="flat"/>
                  <w10:wrap type="none"/>
                </v:shape>
              </w:pict>
            </w:r>
            <w:r>
              <w:rPr>
                <w:vertAlign w:val="superscript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29718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ר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טום וסן רמו בדיבור משותף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,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יר של כוכ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רי לאחר שנחב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רוס ל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אה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נך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חול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כשחוזר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מתחת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כה שמתקבלת ממכ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שמע שהקיבוץ מתבקש לנוע פעמ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. (+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רוב בשביל כול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,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 לחזו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אנגלית או בספרדית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ן של מלח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זרת מה מגיעים בחגים לירושלים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אכל בלג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דול ממ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רץ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והשליט של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חר בשם נחמ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ביא בנ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pt;mso-wrap-distance-left:9.05pt;mso-wrap-distance-right:9.05pt;mso-wrap-distance-top:0pt;mso-wrap-distance-bottom:0pt;margin-top:14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אוזן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ר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רטום וסן רמו בדיבור משותף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,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שיר של כוכב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פרי לאחר שנחב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רוס ל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ול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ראה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נך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החול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כשחוזר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מתחתי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כה שמתקבלת ממכ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שמע שהקיבוץ מתבקש לנוע פעמי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>. (+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נך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רוב בשביל כול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,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ן לחזו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באנגלית או בספרדית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ן של מלחי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זרת מה מגיעים בחגים לירושלים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אכל בלג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גדול ממנ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רץ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והשליט של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חר בשם נחמ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ביא בננ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83515</wp:posOffset>
                </wp:positionV>
                <wp:extent cx="30861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ונך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+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רק התכוון להטריד מיני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והתאב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,2,3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בשיתוף עם יוסי קאופמ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ר בבית בוש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רבב חיש מה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ך של יעק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פך מהח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מיד יר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וא לבד הוא הופך לאישה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ציל שבידו כסף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פרסם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זבי את שכני</w:t>
                            </w:r>
                            <w:r>
                              <w:rPr>
                                <w:rtl w:val="true"/>
                              </w:rPr>
                              <w:t>! 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אה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נ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ייעצ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ם הפוך למאכ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לי סטינג גונב את מה שמעל למכונ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שי מרגיע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לל בגוף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14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אונך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+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זן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רק התכוון להטריד מיני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והתאב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,2,3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בשיתוף עם יוסי קאופמ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גר בבית בוש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ערבב חיש מה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רך של יעקב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הפך מהחי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מיד יר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הוא לבד הוא הופך לאישה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ציל שבידו כסף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פרסם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זבי את שכני</w:t>
                      </w:r>
                      <w:r>
                        <w:rPr>
                          <w:rtl w:val="true"/>
                        </w:rPr>
                        <w:t>! 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ראה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זן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נ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ייעצ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שם הפוך למאכ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ולי סטינג גונב את מה שמעל למכוני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שי מרגיע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לל בגוף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43:00Z</dcterms:created>
  <dc:creator>אבישי</dc:creator>
  <dc:description/>
  <dc:language>en-US</dc:language>
  <cp:lastModifiedBy>אבישי</cp:lastModifiedBy>
  <cp:lastPrinted>2005-06-22T21:27:00Z</cp:lastPrinted>
  <dcterms:modified xsi:type="dcterms:W3CDTF">2005-06-23T11:13:00Z</dcterms:modified>
  <cp:revision>4</cp:revision>
  <dc:subject/>
  <dc:title>5</dc:title>
</cp:coreProperties>
</file>