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4"/>
        <w:gridCol w:w="634"/>
        <w:gridCol w:w="634"/>
        <w:gridCol w:w="635"/>
        <w:gridCol w:w="634"/>
        <w:gridCol w:w="635"/>
        <w:gridCol w:w="634"/>
        <w:gridCol w:w="635"/>
        <w:gridCol w:w="6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t" style="position:absolute;margin-left:24.35pt;margin-top:-63.5pt;width:236.95pt;height:50.95pt;mso-wrap-style:none;v-text-anchor:middle" type="_x0000_t136">
                  <v:path textpathok="t"/>
                  <v:textpath on="t" fitshape="t" string="תשבץ מספר 4" style="font-family:&quot;Arial Black&quot;;font-size:12pt"/>
                  <v:fill o:detectmouseclick="t" type="solid" color2="#7f7f7f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9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8575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י אשכ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זל שהוא חוזר מאח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ך מנגבים חומו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 כאורחים בבוקר אצל קרוב שלה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גלוטינציה לאספני הבול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ול בג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ז נבל בלי רא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י הנגינה נעשה טוב יות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רים פ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בני הוא מאור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כן אח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ש בבהמה כשהיא יוצאת לגמלאות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ספת מדינה לע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כתה על כך שבעל המום סואן בשוב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פי של חיה</w:t>
                            </w:r>
                            <w:r>
                              <w:rPr>
                                <w:rtl w:val="true"/>
                              </w:rPr>
                              <w:t>! 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כל בין הארוחות כפרשן ידו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ן עיתונאי למשנה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pt;mso-wrap-distance-left:9.05pt;mso-wrap-distance-right:9.05pt;mso-wrap-distance-top:0pt;mso-wrap-distance-bottom:0pt;margin-top:0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ז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וי אשכ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זל שהוא חוזר מאח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ך מנגבים חומו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ו כאורחים בבוקר אצל קרוב שלה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גלוטינציה לאספני הבול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ול בג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ז נבל בלי רא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לי הנגינה נעשה טוב יות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רים פ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בני הוא מאור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כן אח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יש בבהמה כשהיא יוצאת לגמלאות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וספת מדינה לעי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כתה על כך שבעל המום סואן בשוב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פי של חיה</w:t>
                      </w:r>
                      <w:r>
                        <w:rPr>
                          <w:rtl w:val="true"/>
                        </w:rPr>
                        <w:t>! 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כל בין הארוחות כפרשן ידוע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ין עיתונאי למשנה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33147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ר טוענ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ריתה עושה שידה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ה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נ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קן שחי ליד 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 בבית הנסיכ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עם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ה עושה דבק כדי להשתפר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3,3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שיתוף עם יוסי קאופמ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ברשותך חבל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tl w:val="true"/>
                              </w:rPr>
                              <w:t xml:space="preserve">ספר ז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וף בבירה מפע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יפור אי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ש במטבח וגם בצד הכביש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 xml:space="preserve">ע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גם בוואדי ניסנס הוא משחק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,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תו בעל חיים מלמעלה ומלמט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ן חסר ראש למטב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אה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נך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וללים פרשן שעולה לאר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הגיעה לידו ממו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סטנדרט של בעל חיים המטפל בבעלי ח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זמר היה כמו עץ בשלכ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ימן שזה מדב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7pt;mso-wrap-distance-left:9.05pt;mso-wrap-distance-right:9.05pt;mso-wrap-distance-top:0pt;mso-wrap-distance-bottom:0pt;margin-top:0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נך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ר טוענ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ריתה עושה שידה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אה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נ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קן שחי ליד 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ב בבית הנסיכ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עם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נך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ה עושה דבק כדי להשתפר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3,3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בשיתוף עם יוסי קאופמ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ברשותך חבל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  <w:r>
                        <w:rPr>
                          <w:rtl w:val="true"/>
                        </w:rPr>
                        <w:t xml:space="preserve">ספר זמ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קוף בבירה מפע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סיפור איש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יש במטבח וגם בצד הכביש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 xml:space="preserve">עם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נך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גם בוואדי ניסנס הוא משחק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ל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,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ותו בעל חיים מלמעלה ומלמט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ין חסר ראש למטבע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אה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נך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וללים פרשן שעולה לארץ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ך הגיעה לידו ממו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סטנדרט של בעל חיים המטפל בבעלי חי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זמר היה כמו עץ בשלכ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סימן שזה מדב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58:00Z</dcterms:created>
  <dc:creator>אבישי</dc:creator>
  <dc:description/>
  <dc:language>en-US</dc:language>
  <cp:lastModifiedBy>אבישי</cp:lastModifiedBy>
  <cp:lastPrinted>2005-06-24T14:14:00Z</cp:lastPrinted>
  <dcterms:modified xsi:type="dcterms:W3CDTF">2005-06-24T21:58:00Z</dcterms:modified>
  <cp:revision>2</cp:revision>
  <dc:subject/>
  <dc:title>6</dc:title>
</cp:coreProperties>
</file>