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חרות לשכת עורכי הדי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נון בירמ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5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5"/>
        <w:gridCol w:w="456"/>
        <w:gridCol w:w="425"/>
        <w:gridCol w:w="456"/>
        <w:gridCol w:w="456"/>
        <w:gridCol w:w="456"/>
        <w:gridCol w:w="456"/>
        <w:gridCol w:w="456"/>
        <w:gridCol w:w="425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וז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כך או אחרת </w:t>
      </w:r>
      <w:r>
        <w:rPr>
          <w:rtl w:val="true"/>
        </w:rPr>
        <w:t xml:space="preserve">, </w:t>
      </w:r>
      <w:r>
        <w:rPr>
          <w:rtl w:val="true"/>
        </w:rPr>
        <w:t xml:space="preserve">מדובר במסכה מאוד פופולרי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גשם שב והוא משוטח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יעשה פסנתרן בכסף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אפשר לקבל מעט ליקר בשכם למשל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עיתון בעקבות מורדות</w:t>
      </w:r>
      <w:r>
        <w:rPr>
          <w:rtl w:val="true"/>
        </w:rPr>
        <w:t>? (</w:t>
      </w:r>
      <w:r>
        <w:rPr/>
        <w:t>6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מתכת שומרת על הבית באקדח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איזה מחול מחפשים א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 (</w:t>
      </w:r>
      <w:r>
        <w:rPr/>
        <w:t>6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מלות השלמה משלימות סוף סוף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מחייה מתות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הרסו למולדת את האוטו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מוסף שהוא עין </w:t>
      </w:r>
      <w:r>
        <w:rPr>
          <w:rtl w:val="true"/>
        </w:rPr>
        <w:t>? (</w:t>
      </w:r>
      <w:r>
        <w:rPr/>
        <w:t>7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ברור שיחסה אליו הוא אמהי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 xml:space="preserve">צמח מחזיר אחד משניים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התרחבו בשעור יצירת עגנון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ונך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עד מרובע גלוח ראש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תך לכולנו</w:t>
      </w:r>
      <w:r>
        <w:rPr>
          <w:rtl w:val="true"/>
        </w:rPr>
        <w:t xml:space="preserve">, </w:t>
      </w:r>
      <w:r>
        <w:rPr>
          <w:rtl w:val="true"/>
        </w:rPr>
        <w:t xml:space="preserve">בשיר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רכז פומפידו צעיר למדי כדי להוסיפו לריבה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נני בתול</w:t>
      </w:r>
      <w:r>
        <w:rPr>
          <w:rtl w:val="true"/>
        </w:rPr>
        <w:t xml:space="preserve">, </w:t>
      </w:r>
      <w:r>
        <w:rPr>
          <w:rtl w:val="true"/>
        </w:rPr>
        <w:t xml:space="preserve">התוודה המכשף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סופר אמריקני במטבח הסיני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 יכול שוטר מוסיקלי לרשום מפיו של אחד מכלי השחמט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איש המזרח מוזעק לצחצוח ארצנו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שירו של יהורם גאון נדד</w:t>
      </w:r>
      <w:r>
        <w:rPr>
          <w:rtl w:val="true"/>
        </w:rPr>
        <w:t xml:space="preserve">, </w:t>
      </w:r>
      <w:r>
        <w:rPr>
          <w:rtl w:val="true"/>
        </w:rPr>
        <w:t>לפי החשד</w:t>
      </w:r>
      <w:r>
        <w:rPr>
          <w:rtl w:val="true"/>
        </w:rPr>
        <w:t xml:space="preserve">, </w:t>
      </w:r>
      <w:r>
        <w:rPr>
          <w:rtl w:val="true"/>
        </w:rPr>
        <w:t xml:space="preserve">ללבוב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פעילות לא חוקית של מלחין קשוב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המקום שממנו באנו מקדים את חלקיה פעמיים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עקשנותו היא אתגר לגיליוטינ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באיזה סולם מנגן הפסנתרן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ארוחה חגיגית שאפשר להוציא ממנה כסף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העירייה מתגמלת אותו של תבונתו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04:00Z</dcterms:created>
  <dc:creator>Avner Tocker</dc:creator>
  <dc:description/>
  <dc:language>en-US</dc:language>
  <cp:lastModifiedBy>Avner Tocker</cp:lastModifiedBy>
  <dcterms:modified xsi:type="dcterms:W3CDTF">2005-07-01T21:33:00Z</dcterms:modified>
  <cp:revision>3</cp:revision>
  <dc:subject/>
  <dc:title>תחרות לשכת עורכי הדין מס' 9 – אמנון בירמן</dc:title>
</cp:coreProperties>
</file>